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Incentive O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opyright 1993 Nelson Ford, Ps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a shareware program, you can take advantage of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registration incentives from Public (software)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's largest disk-based freeware/share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se offers, send this form to the author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the take any or all of these special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gram you are registering did NOT have to come from Ps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ee Sharewar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ny single 360k disk from over 5000 in PsL's catalog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ay only the shipping, or if you are ordering anything from Ps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ay no additional shipping for your fre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re than 2/3rd Off Your First PsL Monthly CD-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onth, PsL publishes a CD with over 700 of the latest fre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ceived by PsL in the last 30 days, plus 2000+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ection of PsL's disk-based library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ptions are $19.95 per month, billed monthly (cancel an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shipping. With this coupon, get your first month's C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.95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e-Third Off PsL N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L News is the only magazine which reviews hundreds of new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each month. John Dvorak said in PC Magazine: "PsL News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self in software discoveries...". Regular price: $18/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subscription price: $12.  Get a free sample issu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riting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ne-third off the Source Book of Free &amp; Low-Cost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Book is nearly 1000 pages of reviews of over 7000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and shareware files. PC Magazine called it "by fa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rough and reliable guide to shareware and freeware any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six-disk set with the text of the book upda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month. Regular: $19.95. Special price: $13.40 +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ame (please print)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am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's signature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ogrammer: please return this form to your CUSTOMER, not to Ps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to:              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Box 35705   Houston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YOURSELF SOME TROU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hareware programs can be registered directly through PSL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documentation), in which case you do not have to send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 nor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make and use as many copies of this form as you wish, bu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-disk form may be redeemed per order. The other offer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irst-time ordering or annual renewals/edi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igned form is non-transferable and has no cas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hipping and handling must be paid on all orders. If you orde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disk, the shipping charge is $4. Coupons and ord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payment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gram(s) on the free disk may also require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(s) - the word "free" refers only to our software library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is offer may be canceled or modified by PsL at any time. Fo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, call PsL at 713-524-63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CD-ROM offer is an introductory offer for people who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a PsL Monthly C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programmer cashes your check but does not return this form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us a copy of BOTH sides of the canceled check instead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3 Nelson Ford, PsL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#</w:t>
        <w:t>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/SHAREWARE REVIEWS DISKS 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/Shareware Reviews disks are updated monthly.  Free updates may be</w:t>
      </w:r>
    </w:p>
    <w:p>
      <w:pPr>
        <w:pStyle w:val="PreformattedText"/>
        <w:bidi w:val="0"/>
        <w:jc w:val="left"/>
        <w:rPr/>
      </w:pPr>
      <w:r>
        <w:rPr/>
        <w:t>obtained by returning the original disk(s) with your next order, subject to</w:t>
      </w:r>
    </w:p>
    <w:p>
      <w:pPr>
        <w:pStyle w:val="PreformattedText"/>
        <w:bidi w:val="0"/>
        <w:jc w:val="left"/>
        <w:rPr/>
      </w:pPr>
      <w:r>
        <w:rPr/>
        <w:t>the Conditions 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PROGRAM EX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re are now so many different versions of the same type of program,</w:t>
      </w:r>
    </w:p>
    <w:p>
      <w:pPr>
        <w:pStyle w:val="PreformattedText"/>
        <w:bidi w:val="0"/>
        <w:jc w:val="left"/>
        <w:rPr/>
      </w:pPr>
      <w:r>
        <w:rPr/>
        <w:t>such as Checkbook or DOS Menu programs, it can be costly trying them all.  We</w:t>
      </w:r>
    </w:p>
    <w:p>
      <w:pPr>
        <w:pStyle w:val="PreformattedText"/>
        <w:bidi w:val="0"/>
        <w:jc w:val="left"/>
        <w:rPr/>
      </w:pPr>
      <w:r>
        <w:rPr/>
        <w:t>recommend that you get the PD/Shareware Reviews and narrow down the field by</w:t>
      </w:r>
    </w:p>
    <w:p>
      <w:pPr>
        <w:pStyle w:val="PreformattedText"/>
        <w:bidi w:val="0"/>
        <w:jc w:val="left"/>
        <w:rPr/>
      </w:pPr>
      <w:r>
        <w:rPr/>
        <w:t>reading the reviews and then order the one that sounds best.  If after getting</w:t>
      </w:r>
    </w:p>
    <w:p>
      <w:pPr>
        <w:pStyle w:val="PreformattedText"/>
        <w:bidi w:val="0"/>
        <w:jc w:val="left"/>
        <w:rPr/>
      </w:pPr>
      <w:r>
        <w:rPr/>
        <w:t>it you feel that it isn't what you need, you can exchange it for another</w:t>
      </w:r>
    </w:p>
    <w:p>
      <w:pPr>
        <w:pStyle w:val="PreformattedText"/>
        <w:bidi w:val="0"/>
        <w:jc w:val="left"/>
        <w:rPr/>
      </w:pPr>
      <w:r>
        <w:rPr/>
        <w:t>program of the same type (eg: one checkbook program can be exchanged for</w:t>
      </w:r>
    </w:p>
    <w:p>
      <w:pPr>
        <w:pStyle w:val="PreformattedText"/>
        <w:bidi w:val="0"/>
        <w:jc w:val="left"/>
        <w:rPr/>
      </w:pPr>
      <w:r>
        <w:rPr/>
        <w:t>another).  If we feel that the user has not selected a program of the same</w:t>
      </w:r>
    </w:p>
    <w:p>
      <w:pPr>
        <w:pStyle w:val="PreformattedText"/>
        <w:bidi w:val="0"/>
        <w:jc w:val="left"/>
        <w:rPr/>
      </w:pPr>
      <w:r>
        <w:rPr/>
        <w:t>type, we may substitute a more appropriate disk for the exchange.  Since the</w:t>
      </w:r>
    </w:p>
    <w:p>
      <w:pPr>
        <w:pStyle w:val="PreformattedText"/>
        <w:bidi w:val="0"/>
        <w:jc w:val="left"/>
        <w:rPr/>
      </w:pPr>
      <w:r>
        <w:rPr/>
        <w:t>purpose is to allow you to try more than one program, this offer applies only</w:t>
      </w:r>
    </w:p>
    <w:p>
      <w:pPr>
        <w:pStyle w:val="PreformattedText"/>
        <w:bidi w:val="0"/>
        <w:jc w:val="left"/>
        <w:rPr/>
      </w:pPr>
      <w:r>
        <w:rPr/>
        <w:t>to disks with one program on them (those whose ID# starts with "2-"). The</w:t>
      </w:r>
    </w:p>
    <w:p>
      <w:pPr>
        <w:pStyle w:val="PreformattedText"/>
        <w:bidi w:val="0"/>
        <w:jc w:val="left"/>
        <w:rPr/>
      </w:pPr>
      <w:r>
        <w:rPr/>
        <w:t>Small Programs disks ("1-xx-xxxx") already have multiple program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Offers apply to individuals getting programs for their own use only,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redistributing the programs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ree disk copies/updates may only be claimed as part of a mail order (of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one other disk) for which all other fees ar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isks returned for updating or exchange must be received in re-u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.  We will make our best effort to copy onto your disk but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Limit of a TOTAL of three updates and free disks per order.  Note that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disk coupons, such as the one above for registering a program,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ne coupon per order.  The three-free-disk total limit means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use one of those coupons plus two large program disk exchanges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but you could not use three of the free disk coupons in on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We reserve the right to modify or rescind these offers at any time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nthly PSL NEWS for the current status of these and other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free or updated disk may not, itself, be exchanged nor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not be responsible for any disks sent to us that do not meet the above</w:t>
      </w:r>
    </w:p>
    <w:p>
      <w:pPr>
        <w:pStyle w:val="PreformattedText"/>
        <w:bidi w:val="0"/>
        <w:jc w:val="left"/>
        <w:rPr/>
      </w:pPr>
      <w:r>
        <w:rPr/>
        <w:t>conditions.  If you think you have a bad disk, see the file PROBLEM.DOC which</w:t>
      </w:r>
    </w:p>
    <w:p>
      <w:pPr>
        <w:pStyle w:val="PreformattedText"/>
        <w:bidi w:val="0"/>
        <w:jc w:val="left"/>
        <w:rPr/>
      </w:pPr>
      <w:r>
        <w:rPr/>
        <w:t>is on many of the disks we distribute.  If you get a disk error message:</w:t>
      </w:r>
    </w:p>
    <w:p>
      <w:pPr>
        <w:pStyle w:val="PreformattedText"/>
        <w:bidi w:val="0"/>
        <w:jc w:val="left"/>
        <w:rPr/>
      </w:pPr>
      <w:r>
        <w:rPr/>
        <w:t>"ERROR READING DRIVE A:" or "SECTOR NOT FOUND", you may return the disk for</w:t>
      </w:r>
    </w:p>
    <w:p>
      <w:pPr>
        <w:pStyle w:val="PreformattedText"/>
        <w:bidi w:val="0"/>
        <w:jc w:val="left"/>
        <w:rPr/>
      </w:pPr>
      <w:r>
        <w:rPr/>
        <w:t>recopying, otherwise, please report the problem in writing, preferably using</w:t>
      </w:r>
    </w:p>
    <w:p>
      <w:pPr>
        <w:pStyle w:val="PreformattedText"/>
        <w:bidi w:val="0"/>
        <w:jc w:val="left"/>
        <w:rPr/>
      </w:pPr>
      <w:r>
        <w:rPr/>
        <w:t>the form in PROBLEM.DOC.  If you must, you can telephone, but we are unable to</w:t>
      </w:r>
    </w:p>
    <w:p>
      <w:pPr>
        <w:pStyle w:val="PreformattedText"/>
        <w:bidi w:val="0"/>
        <w:jc w:val="left"/>
        <w:rPr/>
      </w:pPr>
      <w:r>
        <w:rPr/>
        <w:t>test-run or trouble shoot programs while on the phone.  Problem reports and</w:t>
      </w:r>
    </w:p>
    <w:p>
      <w:pPr>
        <w:pStyle w:val="PreformattedText"/>
        <w:bidi w:val="0"/>
        <w:jc w:val="left"/>
        <w:rPr/>
      </w:pPr>
      <w:r>
        <w:rPr/>
        <w:t>fixes are reportedly in the monthly PSL NEWS and repeated in the REVIEWS disk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